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9.2022 г.                                 пгт. Кировский                                             № 259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Об исполнении бюджета Киро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за 1 полугодие 2022 год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11.03.2022 года № 196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ировского городского поселения по доходам за 1 полугодие 2022 года согласно Приложению 1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тчет об распределение бюджетных ассигнований из бюджета Кировского городского поселения по разделам, подразделам, целевые статьям (муниципальным программам поселения и непрограммным направлениям деятельности), группам (и подгруппам) видов расходов классификации расходов бюджета за 1 полугодие 2022 года согласно Приложению 2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в ведомственной структуре расходов бюджета поселения за 1 полугодие 2022 года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 за 1 полугодие 2022 года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публичных нормативных обязательств Кировского городского поселения за 1 полугодие 2022 год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Глава Кировского городского поселения                                          С</w:t>
      </w:r>
      <w:r>
        <w:rPr/>
        <w:t>.В.Коляда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69"/>
        <w:gridCol w:w="622"/>
        <w:gridCol w:w="938"/>
        <w:gridCol w:w="328"/>
        <w:gridCol w:w="1318"/>
        <w:gridCol w:w="1330"/>
      </w:tblGrid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9.10.2022 г. № 270</w:t>
            </w:r>
          </w:p>
        </w:tc>
      </w:tr>
      <w:tr>
        <w:trPr>
          <w:trHeight w:val="1275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доходам за 9 месяцев 2022 года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48 72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42 950,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1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33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44 199,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9%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3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 199,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%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5 45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63 116,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%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 457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3 116,9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4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 731,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9%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731,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2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3 185,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2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 060,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%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82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60,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0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8 124,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%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 046,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%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8,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%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6 706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 270,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%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 534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 011,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%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9,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332,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%</w:t>
            </w:r>
          </w:p>
        </w:tc>
      </w:tr>
      <w:tr>
        <w:trPr>
          <w:trHeight w:val="15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%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0 82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8 878,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%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53,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%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 825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 82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134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728,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3,9%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6,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%</w:t>
            </w:r>
          </w:p>
        </w:tc>
      </w:tr>
      <w:tr>
        <w:trPr>
          <w:trHeight w:val="82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ям) городского по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652,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%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1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58,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4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2,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2,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6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839,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%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6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839,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%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9 772,9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36 436,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8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9 772,9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36 436,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8%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0 02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5 014,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%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 02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 014,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 02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 014,9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1 510,9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1 510,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 910,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7%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910,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%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0 5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9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%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 500,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%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958 494,9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79 386,8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3%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tbl>
      <w:tblPr>
        <w:tblW w:w="1283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831"/>
        <w:gridCol w:w="1316"/>
        <w:gridCol w:w="810"/>
        <w:gridCol w:w="1580"/>
        <w:gridCol w:w="1539"/>
        <w:gridCol w:w="1134"/>
        <w:gridCol w:w="960"/>
        <w:gridCol w:w="960"/>
      </w:tblGrid>
      <w:tr>
        <w:trPr>
          <w:trHeight w:val="300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204"/>
            <w:bookmarkStart w:id="1" w:name="RANGE!A1%3AG204"/>
            <w:bookmarkEnd w:id="1"/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0.2022 года № 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распределение бюджетных ассигнований из бюджета Кировского городского поселения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 за 9 месяцев 202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41 26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29 44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 93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7 05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05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05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05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05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05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05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4 03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8 77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77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77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77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58 77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58 77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77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9 02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5 72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 72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 72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 72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 72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 49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 49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1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1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1 26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57 88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2 год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0 26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4 47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0 26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4 47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0 26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4 47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1 76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 57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8 59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8 59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 72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15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 72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15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 91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 91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91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91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91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91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54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3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54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3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8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2 год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8 427,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13 16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8 427,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3 16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3 16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3 16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3 16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3 16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3 16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3 16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3 16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0 173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225 07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88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95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 487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0 10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10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10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10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10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 03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 03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4 803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 37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 803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 37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2 год"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 893,4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 46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 893,4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 46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 893,4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 46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 893,4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36 46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 893,4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 92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 893,4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 92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Профилактика терроризма и экстремизма на 2022 год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33 43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9 51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33 43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9 51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 43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 51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 43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 51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 43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 51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4 69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 01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 31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 2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3 313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 2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 957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 44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 957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 44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0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0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9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9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9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53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46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3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46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6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6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6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6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6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6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382 762,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87 56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tbl>
      <w:tblPr>
        <w:tblW w:w="129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851"/>
        <w:gridCol w:w="1340"/>
        <w:gridCol w:w="644"/>
        <w:gridCol w:w="1520"/>
        <w:gridCol w:w="1580"/>
        <w:gridCol w:w="1012"/>
        <w:gridCol w:w="960"/>
        <w:gridCol w:w="960"/>
      </w:tblGrid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204"/>
            <w:bookmarkStart w:id="3" w:name="RANGE!A1%3AH204"/>
            <w:bookmarkEnd w:id="3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19.10.2022 года № 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из бюджета Кировского городского поселения в ведомственной структуре расходов бюджета поселения за 9 месяцев 202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41 2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29 441,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 9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7 053,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053,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053,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053,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7 053,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7 053,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053,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4 0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8 773,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773,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773,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773,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773,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773,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773,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9 0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5 729,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 729,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 729,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 729,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 729,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 497,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 497,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15,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 115,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6,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6,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1 2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57 884,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0 2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4 474,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0 2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4 474,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0 2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4 474,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1 7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 574,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8 594,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8 594,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 7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159,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 7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159,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2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2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 910,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7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 910,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910,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910,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910,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910,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5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353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5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353,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13 162,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3 162,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3 162,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3 162,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3 162,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3 162,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3 162,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3 162,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3 162,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0 173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25 073,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954,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4,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4,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4,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4,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4,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4,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 4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0 102,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102,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102,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102,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102,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 037,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 037,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4 803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 371,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 803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 371,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2 год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 893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 461,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 893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 461,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 893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 461,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 893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 461,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 893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 920,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 893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 920,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4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Профилактика терроризма и экстремизм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33 43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9 512,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33 43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9 512,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 43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 512,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 43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 512,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 43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 512,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4 69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 012,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 3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 265,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 3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 265,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 9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 446,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 9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 446,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01,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01,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99,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99,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99,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463,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463,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63,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63,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63,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63,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63,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63,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382 762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87 563,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tbl>
      <w:tblPr>
        <w:tblW w:w="1283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16"/>
        <w:gridCol w:w="952"/>
        <w:gridCol w:w="1560"/>
        <w:gridCol w:w="1559"/>
        <w:gridCol w:w="1134"/>
        <w:gridCol w:w="960"/>
        <w:gridCol w:w="960"/>
      </w:tblGrid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136"/>
            <w:bookmarkStart w:id="5" w:name="RANGE!A1%3AF136"/>
            <w:bookmarkEnd w:id="5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0.2022 года № 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за 9 месяцев 202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направл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87 42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85 58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2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2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2 год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4 89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6 46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 89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 46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 89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 46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4 89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 46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 89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 92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 89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 92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9 91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9 91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91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51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2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2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8 42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3 16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3 16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3 16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3 16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3 16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 42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3 16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95 3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1 97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95 3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1 97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95 3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1 97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05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05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05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 0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 72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 49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 9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 49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1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1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77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77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0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77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1 7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 57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8 59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2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8 59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 7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15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 7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15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4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10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 03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9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 03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4 6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 01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 3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 2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 3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 2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 9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 44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 9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 44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0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0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9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9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9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6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6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6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7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91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3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3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382 76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87 56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tbl>
      <w:tblPr>
        <w:tblW w:w="118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1316"/>
        <w:gridCol w:w="811"/>
        <w:gridCol w:w="1275"/>
        <w:gridCol w:w="1359"/>
        <w:gridCol w:w="1193"/>
        <w:gridCol w:w="960"/>
      </w:tblGrid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22 года № 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публичных нормативных обязательств Кировского городского поселения за 9 месяцев 202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463,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463,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63,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63,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63,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63,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63,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63,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5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463,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right"/>
    </w:pPr>
    <w:rPr/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9:00Z</dcterms:created>
  <dc:creator>User</dc:creator>
  <dc:description/>
  <cp:keywords/>
  <dc:language>en-US</dc:language>
  <cp:lastModifiedBy>ADM2</cp:lastModifiedBy>
  <cp:lastPrinted>2016-04-18T10:39:00Z</cp:lastPrinted>
  <dcterms:modified xsi:type="dcterms:W3CDTF">2022-10-19T04:48:00Z</dcterms:modified>
  <cp:revision>83</cp:revision>
  <dc:subject/>
  <dc:title>РОССИЙСКАЯ ФЕДЕРАЦИЯ ПРИМОРСКИЙ КРАЙ</dc:title>
</cp:coreProperties>
</file>